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Instructions: </w:t>
      </w:r>
      <w:r>
        <w:rPr/>
        <w:t xml:space="preserve">Please fill out this form, attach to it an unofficial copy of your transcript, and hand it in to the instructor of record for CLAS 48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semester completed and grades earned for the following major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mester</w:t>
        <w:tab/>
        <w:tab/>
        <w:tab/>
        <w:t>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f the following classes:  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  <w:t>Classics 101, 103, 105, and/or</w:t>
      </w:r>
    </w:p>
    <w:p>
      <w:pPr>
        <w:pStyle w:val="Normal"/>
        <w:rPr/>
      </w:pPr>
      <w:r>
        <w:rPr/>
        <w:t>approved equivalent (6 credits)</w:t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or Latin 202 or above</w:t>
        <w:tab/>
        <w:t xml:space="preserve"> </w:t>
        <w:tab/>
        <w:t>____________________</w:t>
        <w:tab/>
        <w:t>__________________</w:t>
      </w:r>
    </w:p>
    <w:p>
      <w:pPr>
        <w:pStyle w:val="Normal"/>
        <w:rPr/>
      </w:pPr>
      <w:r>
        <w:rPr/>
        <w:t xml:space="preserve">   </w:t>
      </w:r>
      <w:r>
        <w:rPr/>
        <w:t>(3 cred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semesters completed and grades earned for at least 15 and no more than 24 course credits for any additional courses that can be applied to the Classics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</w:t>
        <w:tab/>
        <w:tab/>
        <w:tab/>
        <w:tab/>
        <w:tab/>
        <w:t>Semester</w:t>
        <w:tab/>
        <w:tab/>
        <w:tab/>
        <w:t>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jor GPA </w:t>
      </w:r>
      <w:r>
        <w:rPr>
          <w:b/>
          <w:i/>
        </w:rPr>
        <w:t>based on this selection of courses</w:t>
      </w:r>
      <w:r>
        <w:rPr>
          <w:b/>
        </w:rPr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sis: </w:t>
      </w:r>
      <w:r>
        <w:rPr/>
        <w:t>The Classics faculty would like you to provide a brief description of your potential thesis topic.  You may wish to use as a starting point a paper that you’ve written in another course and for which you’ve already done some preliminary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Honors Thesis Topic: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lication for Honors in Classics if you declared in or after Fall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18:00Z</dcterms:created>
  <dc:creator>Patrick Murray-John</dc:creator>
  <dc:description/>
  <cp:keywords/>
  <dc:language>en-US</dc:language>
  <cp:lastModifiedBy>Joseph Romero</cp:lastModifiedBy>
  <cp:lastPrinted>2006-02-04T19:50:00Z</cp:lastPrinted>
  <dcterms:modified xsi:type="dcterms:W3CDTF">2014-05-08T19:47:00Z</dcterms:modified>
  <cp:revision>7</cp:revision>
  <dc:subject/>
  <dc:title>Application for Honors in Classics</dc:title>
</cp:coreProperties>
</file>